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379210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5.02.06 Монтаж, техническая эксплуатация и ремонт холодильно-компрессорных и теплонасосных машин и установок (по отраслям), входящей в состав укрупненной группы специальностей 15.00.00 Машиностроени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 15.02.06 Монтаж, техническая эксплуатация и ремонт холодильно-компрессорных и теплонасосных машин и установок (по отраслям), 2023 г.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рабочей программы воспитания по специальности 15.02.06 Монтаж, техническая эксплуатация и ремонт холодильно-компрессорных и теплонасосных машин и установок (по отраслям), 2023 г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bidi="ru-RU"/>
        </w:rPr>
        <w:t>ОП.12 Основы циркулярной экономик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1002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206"/>
      </w:tblGrid>
      <w:tr>
        <w:trPr>
          <w:trHeight w:val="6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обучения (освоенные умения, усвоенные знания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мения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4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26"/>
                <w:szCs w:val="26"/>
                <w:lang w:bidi="ru-RU"/>
              </w:rPr>
              <w:t xml:space="preserve">-принимать участие в разработке теоретико-методической основы принятия стратегических и операционных решений предприятий по поэтапному переходу к принципам циркулярной эконом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26"/>
                <w:szCs w:val="26"/>
                <w:lang w:bidi="ru-RU"/>
              </w:rPr>
              <w:t xml:space="preserve">-исследовать экологических и социально-экономических эффектов циркулярной экономики, способствующих решению ряда глобальных экологических пробл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26"/>
                <w:szCs w:val="26"/>
                <w:lang w:bidi="ru-RU"/>
              </w:rPr>
              <w:t xml:space="preserve">-выявлять проблемы и факторы, влияющие на развитие принципов циркулярной экономики в Росс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26"/>
                <w:szCs w:val="26"/>
                <w:lang w:bidi="ru-RU"/>
              </w:rPr>
              <w:t xml:space="preserve">-перерабатывать отходы и производить новые товары из старых, а также использовать возобновляемые источники энерг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26"/>
                <w:szCs w:val="26"/>
                <w:lang w:bidi="ru-RU"/>
              </w:rPr>
              <w:t>-разрабатывать и использовать инновационные бизнес-модели восстановления и повторного использования продукции и материалов, что ведет к изменению структуры современной экономики, в которой формируются новые отрасли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деятельности студентов при выполнении и защите практических работ, выполнении индивидуальных работ, тестирования и др. видов текущего контроля.</w:t>
            </w:r>
          </w:p>
        </w:tc>
      </w:tr>
      <w:tr>
        <w:trPr>
          <w:trHeight w:val="3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26"/>
                <w:szCs w:val="26"/>
                <w:lang w:bidi="ru-RU"/>
              </w:rPr>
              <w:t xml:space="preserve">-основные принципы циркулярной эконом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26"/>
                <w:szCs w:val="26"/>
                <w:lang w:bidi="ru-RU"/>
              </w:rPr>
              <w:t xml:space="preserve">-о роли циркулярной экономики в решении глобальных проблем при переходе к четвертой промышленной револю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26"/>
                <w:szCs w:val="26"/>
                <w:lang w:bidi="ru-RU"/>
              </w:rPr>
              <w:t xml:space="preserve">-о развитии концепции циркулярной экономики в рамках теории устойчивого развития и перехода к четвертой промышленной револю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26"/>
                <w:szCs w:val="26"/>
                <w:lang w:bidi="ru-RU"/>
              </w:rPr>
              <w:t xml:space="preserve">-об  анализе и систематизацию научных подходов к категории «циркулярная экономика» и ее основным элементам в рамках концепции устойчивого развития и в условиях цифровизации эконом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26"/>
                <w:szCs w:val="26"/>
                <w:lang w:bidi="ru-RU"/>
              </w:rPr>
              <w:t xml:space="preserve">-методику оценки экологического дизайна продукта для повторного использования, восстановления или переработ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pacing w:val="2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26"/>
                <w:szCs w:val="26"/>
                <w:lang w:bidi="ru-RU"/>
              </w:rPr>
              <w:t>-основополагающие элементы циркулярного производства на основе концепций бережливого и «зеленого» производства, всеобщего управления качеством и корпоративной социальной ответственности, а также критерии выбора циркулярных поставщиков с учетом экономических, экологических и социальных показателей;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деятельности студентов при выполнении и защите практических работ, выполнении индивидуальных работ, тестирования и др. видов текущего контрол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221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ценка за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05 Осуществлять устную и письменную коммуникацию на государственном языке с учетом особенностей социального и культурного контекст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Личностные результат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ЛР 9 Экономически активный, предприимчивый, готовый к самозанят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.)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ЛР 14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экологической культуры, бережного отношения к родной земле, природным богатствам России и мира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орма аттест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Бизнес-модели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основные микроиндикаторы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ндексы оценки уровня странового развития циркулярной экономи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оявляются макроэкономические эффекты перехода к циркулярной экономике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е основные макроэкономические проблемы циркулярной эконом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4. Становление циркулярной экономики в РФ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боснуйте необходимость циркулярной экономики в Росс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ите анализ нормативно-правовой базы циркулярной экономик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ите основные проблемы развития циркулярной экономики в России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арактеризуйте перспективы развития циркулярной экономики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2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Циркулярная экономика – это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ономика, в которой на инновационной основе обеспечивается возобновление и воспроизводство ресурсов, формируются и развиваются механизмы и инструменты их повторного вовлечения в экономическую сист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е правовые акты, содержащие правила поведения, регулирующие отношения человека с окружающей сред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атериалы комплексного экологического обследования участков территорий, обосновывающих придание этим территориям правового статуса особо охраняемых природных территорий регионального зна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вокупности лесной растительности, земли, животного мира и других компон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ажнейшей задачей циркулярной экономик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yandex-sans;Cambria" w:ascii="yandex-sans;Cambria" w:hAnsi="yandex-sans;Cambri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 макроуров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yandex-sans;Cambria" w:ascii="yandex-sans;Cambria" w:hAnsi="yandex-sans;Cambri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 особым природопользованием понимается пользование природными ресурсами …</w:t>
        <w:br/>
        <w:t>а) в результате деятельности, связанной с нуждами обороны и безопасности страны</w:t>
        <w:br/>
        <w:t>б) осуществляемое на основе полученной в установленном порядке лицензии</w:t>
        <w:br/>
        <w:t>в) без необходимости осуществления юридических действий</w:t>
        <w:br/>
        <w:t>г) принадлежащими каждому гражданину с момента ро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ложения федерального закона от 8 августа 2001 г. № 128-ФЗ “О лицензировании отдельных видов деятельности” не распространяется на …</w:t>
        <w:br/>
        <w:t>а) использование природ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эксплуатацию химически опасных производственных объектов</w:t>
        <w:br/>
        <w:t>в)деятельность, работы и услуги в сфере использования атомной энергии</w:t>
        <w:br/>
        <w:t>г) деятельность, связанную с производством дезинфекцион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ормативы допустимых выбросов и сбросов веществ и микроорганизмов устанавливаются исходя из …</w:t>
        <w:br/>
        <w:t>а) нормативов качества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устимой антропогенной нагрузки на окружающую среду</w:t>
        <w:br/>
        <w:t>в) нормативов образования отходов производства и потребления</w:t>
        <w:br/>
        <w:t>г) технологических норматив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Основной комплексный законодательный акт, регулирующий общественные отношения в сфере охраны окружающей среды:</w:t>
        <w:br/>
        <w:t>а)Конституция Российской Федерации</w:t>
        <w:br/>
        <w:t>б)Экологическая доктрина Российской Федерации от 31 августа 2002 г.</w:t>
        <w:br/>
        <w:t>в)ФЗ от 10.01.2002 г. “Об охране окружающей среды”</w:t>
        <w:br/>
        <w:t>г) Резолюция Генеральной Ассамблеи ООН от 29.101982 г. № 37/7 “Всемирная хартия природы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сновные бизнес-модели в циркулярной эконом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кт как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анализировать 17 целей устойчивого развития ООН (ЦУР) на период 2016-2030 гг., сформулированные в «Повестке дня в области устойчивого развития на период до 2030 года». Определив приоритетные аспекты для каждой цели,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сравнительную характеристику линейной и циркулярной модели экономики по заданным признакам сравнения. Заполнить таблиц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оценку возможности применения инструментов финансирования бизнес-проектов циркулярной экономики в Республике Татарстан. Заполнить табли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ind w:firstLine="709"/>
        <w:jc w:val="both"/>
        <w:rPr/>
      </w:pPr>
      <w:bookmarkStart w:id="0" w:name="_Hlk43915352"/>
      <w:bookmarkEnd w:id="0"/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.12 Основы циркулярной экономики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yandex-sans;Cambria" w:ascii="yandex-sans;Cambria" w:hAnsi="yandex-sans;Cambria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имущества модели циркулярной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нижение выбросов углекислого га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кращение площадей свалок и полигонов для хранения от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yandex-sans;Cambria" w:ascii="yandex-sans;Cambria" w:hAnsi="yandex-sans;Cambria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ьшение потребления дефицитных и ограничен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ажнейшей задачей циркулярной экономик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беспечение максимальной эффективности каждого процесса в жизненном цикле товар и услуг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ддержание темпов экономического ро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устойчивого цикла производства продукции, чтобы эффективно использовать имеющиеся мощ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целях обеспечения выполнения в процессе хозяйственной и иной деятельности мероприятий по охране окружающей сре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ри основных соотношения структуры циркулярной эконом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раслевая, территориальная, межотрасле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витие системы функций, методов и форм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сстановление, переработка, рецикл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Формирование циркулярной экономики требует выполнения определенных условий на различных уровнях функционирования. На ми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здавать новые материалы и товары на их основе, которые поддаются максимальной перерабо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торить закрытую природную систему, где все, что произведено или использовано, полностью перерабатывается внутри системы так, что не возникает экологических проб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хранение и увеличение естественного капитала путем управления ограниченными запасами и балансирования потоков возобновляем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еречислите три ключевые особенности, присущие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труктурные взаимосвязи в циркулярной экономике (схему)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достатки модели циркулярной эконом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стаивание интересов поставщиков первичных ресурсов, в том числе через введение запретов на пользование товарами из вторичного сыр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кращение рабочих мест на предприятиях, базирующихся на добыче первичных материальных ресур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ные бизнес-модели в циркулярной экономик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уговые цепочки добавленной стоим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сстановление и перерабо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ение жизненного цикла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кт как усл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 циркулярной экономики требует выполнения определенных условий на различных уровнях функцион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кро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ить степень воздействия производства на окружающую среду до начала производства, для чего создать систему индикаторов, позволяющих оценить степень воз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тимизация выбывания ресурсов за счет циркуляции продуктов, компонентов и материалов с наивысшей полезностью на протяжении всего времени на всех этапах технического и биологического цик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анализировать и сравнить особенности концепции устойчивого развития в целом, зеленую экономику, также являющуюся средством достижения устойчивого развития, и циркулярную эконом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возобновляемым природным ресурсам относ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лнечный с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ф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е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Для циркулярной экономики характерны следующие особен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иленный контроль запасов природных ресурсов и соблюдение устойчивого баланса возобновляемых ресурсов с целью сохранения и поддержания на неистощимом уровне природного капит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тимизация процессов потребления с помощью разработки и распространения продукции, комплектующих и материалов, которые соответствуют самому высокому уровню их повторного ис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тановление и ликвидация негативных внешних эффектов текущей производственной деятельности для повышения эффективности экономической и экологической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ведите характеристику модели циркулярной экономи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ыявите этапы формирования предметной области циркулярной экономики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/>
        </w:rPr>
      </w:r>
    </w:p>
    <w:tbl>
      <w:tblPr>
        <w:tblW w:w="1042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152"/>
        <w:gridCol w:w="2595"/>
      </w:tblGrid>
      <w:tr>
        <w:trPr>
          <w:trHeight w:val="419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>Процент результатив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0" w:right="181" w:hanging="163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правильных</w:t>
            </w:r>
            <w:r>
              <w:rPr>
                <w:rFonts w:eastAsia="Calibri" w:cs="Times New Roman" w:ascii="Times New Roman" w:hAnsi="Times New Roman"/>
                <w:spacing w:val="-5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ов)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8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</w:t>
            </w:r>
            <w:r>
              <w:rPr>
                <w:rFonts w:eastAsia="Calibri" w:cs="Times New Roman" w:ascii="Times New Roman" w:hAnsi="Times New Roman"/>
                <w:spacing w:val="-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ровня</w:t>
            </w:r>
            <w:r>
              <w:rPr>
                <w:rFonts w:eastAsia="Calibri" w:cs="Times New Roman" w:ascii="Times New Roman" w:hAnsi="Times New Roman"/>
                <w:spacing w:val="-1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и</w:t>
            </w:r>
          </w:p>
        </w:tc>
      </w:tr>
      <w:tr>
        <w:trPr>
          <w:trHeight w:val="44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right="4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алл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отметка)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рбальны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ог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÷ 10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лично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0 ÷ 8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орошо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 ÷ 7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овлетворительно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8" w:right="178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нее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5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1066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_Hlk43915352"/>
      <w:bookmarkStart w:id="2" w:name="_Hlk43915352"/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21-11-05T19:24:00Z</cp:lastPrinted>
  <dcterms:modified xsi:type="dcterms:W3CDTF">2023-05-12T05:59:00Z</dcterms:modified>
  <cp:revision>116</cp:revision>
  <dc:subject/>
  <dc:title/>
</cp:coreProperties>
</file>